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br/>
        <w:t xml:space="preserve">   I just want to thank all of you for your educational e-mails</w:t>
        <w:br/>
        <w:t xml:space="preserve">   over the past year. I am totally screwed up now and have</w:t>
        <w:br/>
        <w:t xml:space="preserve">   little chance of recovery.</w:t>
        <w:br/>
        <w:t xml:space="preserve">   </w:t>
        <w:br/>
        <w:t xml:space="preserve">   I no longer open a public bathroom door without using a</w:t>
        <w:br/>
        <w:t xml:space="preserve">   paper towel or have them put lemon slices in my ice water</w:t>
        <w:br/>
        <w:t xml:space="preserve">   without worrying about the bacteria on the lemon peel.</w:t>
        <w:br/>
        <w:t xml:space="preserve">   </w:t>
        <w:br/>
        <w:t xml:space="preserve">   I can't use the remote in a hotel room because I</w:t>
        <w:br/>
        <w:t xml:space="preserve">   don't know what the last person was doing while</w:t>
        <w:br/>
        <w:t xml:space="preserve">   flipping through the adult movie channels.</w:t>
        <w:br/>
        <w:t xml:space="preserve">   </w:t>
        <w:br/>
        <w:t xml:space="preserve">   I can't sit down on the hotel bedspread because I can</w:t>
        <w:br/>
        <w:t xml:space="preserve">   only imagine what has happened on it since it was last</w:t>
        <w:br/>
        <w:t xml:space="preserve">   washed.</w:t>
        <w:br/>
        <w:t xml:space="preserve">   </w:t>
        <w:br/>
        <w:t xml:space="preserve">   I have trouble shaking hands with someone who has been</w:t>
        <w:br/>
        <w:t xml:space="preserve">   driving because the number one pastime while driving alone</w:t>
        <w:br/>
        <w:t xml:space="preserve">   is picking ones nose (although cell phone usage may be</w:t>
        <w:br/>
        <w:t xml:space="preserve">   taking the number one spot).</w:t>
        <w:br/>
        <w:t xml:space="preserve">   </w:t>
        <w:br/>
        <w:t xml:space="preserve">   Eating a little snack sends me on a guilt trip because I</w:t>
        <w:br/>
        <w:t xml:space="preserve">   can only imagine how many gallons of Trans fats I have</w:t>
        <w:br/>
        <w:t xml:space="preserve">   consumed over the years.</w:t>
        <w:br/>
        <w:t xml:space="preserve">   </w:t>
        <w:br/>
        <w:t xml:space="preserve">   I can't touch any woman's purse for fear she has</w:t>
        <w:br/>
        <w:t xml:space="preserve">   placed it on the floor of a public bathroom.</w:t>
        <w:br/>
        <w:t xml:space="preserve">   </w:t>
        <w:br/>
        <w:t xml:space="preserve">   I MUST SEND MY SPECIAL THANKS to whoever sent me the one</w:t>
        <w:br/>
        <w:t xml:space="preserve">   about poop in the glue on envelopes because I now have to</w:t>
        <w:br/>
        <w:t xml:space="preserve">   use a wet sponge with every envelope that needs sealing. </w:t>
        <w:br/>
        <w:t xml:space="preserve">   </w:t>
        <w:br/>
        <w:t xml:space="preserve">   ALSO, now I have to scrub the top of every can I open for</w:t>
        <w:br/>
        <w:t xml:space="preserve">   the same reason.</w:t>
        <w:br/>
        <w:t xml:space="preserve">  </w:t>
        <w:br/>
        <w:t xml:space="preserve">   I no longer have any savings because I gave it to a sick</w:t>
        <w:br/>
        <w:t xml:space="preserve">   girl (Penny Brown) who is about to die in the hospital for</w:t>
        <w:br/>
        <w:t xml:space="preserve">   the 1,387,258th time.</w:t>
        <w:br/>
        <w:t xml:space="preserve">   </w:t>
        <w:br/>
        <w:t xml:space="preserve">   I no longer have any money at all, but that will change</w:t>
        <w:br/>
        <w:t xml:space="preserve">   once I receive the $150,000 that Bill Gates,</w:t>
        <w:br/>
        <w:t xml:space="preserve">   Microsoft and AOL are sending me for participating in</w:t>
        <w:br/>
        <w:t xml:space="preserve">   their special e-mail program.</w:t>
        <w:br/>
        <w:t xml:space="preserve">   </w:t>
        <w:br/>
        <w:t xml:space="preserve">   I no longer worry about my soul because I have 363,214</w:t>
        <w:br/>
        <w:t xml:space="preserve">   angels looking out for me, and St.   Theresa's Novena has granted my every wish. I'm</w:t>
        <w:br/>
        <w:t xml:space="preserve">   not even Catholic... but hey,</w:t>
        <w:br/>
        <w:t xml:space="preserve">   thanks. </w:t>
        <w:br/>
        <w:t xml:space="preserve">   </w:t>
        <w:br/>
        <w:t xml:space="preserve">   I no longer eat KFC because their chickens are actually</w:t>
        <w:br/>
        <w:t xml:space="preserve">   horrible mutant freaks with no eyes or feathers.</w:t>
        <w:br/>
        <w:t xml:space="preserve">   </w:t>
        <w:br/>
        <w:t xml:space="preserve">   I no longer use cancer-causing deodorants even though I</w:t>
        <w:br/>
        <w:t xml:space="preserve">   smell like a water buffalo on a hot day.</w:t>
        <w:br/>
        <w:t xml:space="preserve">   </w:t>
        <w:br/>
        <w:t xml:space="preserve">   THANKS TO YOU I have learned that my prayers only get</w:t>
        <w:br/>
        <w:t xml:space="preserve">   answered if I forward an e-mail to seven of my friends and</w:t>
        <w:br/>
        <w:t xml:space="preserve">   make a wish within five minutes.</w:t>
        <w:br/>
        <w:t xml:space="preserve">   </w:t>
        <w:br/>
        <w:t xml:space="preserve">   BECAUSE OF YOUR CONCERN, I no longer drink Coca Cola</w:t>
        <w:br/>
        <w:t xml:space="preserve">   because it can remove toilet stains.</w:t>
        <w:br/>
        <w:t xml:space="preserve">   </w:t>
        <w:br/>
        <w:t xml:space="preserve">   I no longer can buy gasoline without taking someone along</w:t>
        <w:br/>
        <w:t xml:space="preserve">   to watch the car so a serial killer won't crawl in my</w:t>
        <w:br/>
        <w:t xml:space="preserve">   back seat when I'm pumping gas.</w:t>
        <w:br/>
        <w:t xml:space="preserve">   </w:t>
        <w:br/>
        <w:t xml:space="preserve">   I no longer drink Pepsi or Dr. Pepper since the people who</w:t>
        <w:br/>
        <w:t xml:space="preserve">   make these products are atheists who refuse to</w:t>
        <w:br/>
        <w:t xml:space="preserve">   put 'Under God' on their cans.</w:t>
        <w:br/>
        <w:t xml:space="preserve">   </w:t>
        <w:br/>
        <w:t xml:space="preserve">   I no longer use Saran Wrap in the microwave because it</w:t>
        <w:br/>
        <w:t xml:space="preserve">   causes cancer. </w:t>
        <w:br/>
        <w:t xml:space="preserve">   </w:t>
        <w:br/>
        <w:t xml:space="preserve">   AND THANKS FOR LETTING ME KNOW I can't boil a cup of</w:t>
        <w:br/>
        <w:t xml:space="preserve">   water in the microwave anymore because it will blow up in my</w:t>
        <w:br/>
        <w:t xml:space="preserve">   face... Disfiguring me for life.</w:t>
        <w:br/>
        <w:t xml:space="preserve">   </w:t>
        <w:br/>
        <w:t xml:space="preserve">   I no longer check the coin return on pay phones because I</w:t>
        <w:br/>
        <w:t xml:space="preserve">   could be pricked with a needle infected with AIDS.</w:t>
        <w:br/>
        <w:t xml:space="preserve">   </w:t>
        <w:br/>
        <w:t xml:space="preserve">   I no longer go to shopping malls because someone will drug</w:t>
        <w:br/>
        <w:t xml:space="preserve">   me with a perfume sample and rob me.</w:t>
        <w:br/>
        <w:t xml:space="preserve">   </w:t>
        <w:br/>
        <w:t xml:space="preserve">   I no longer receive packages from UPS or Fed Ex since they</w:t>
        <w:br/>
        <w:t xml:space="preserve">   are actually Al Qaeda in disguise.</w:t>
        <w:br/>
        <w:t xml:space="preserve">   </w:t>
        <w:br/>
        <w:t xml:space="preserve">   I no longer shop at Target since they are French and</w:t>
        <w:br/>
        <w:t xml:space="preserve">   don't support our American troops or the Salvation</w:t>
        <w:br/>
        <w:t xml:space="preserve">   Army.</w:t>
        <w:br/>
        <w:t xml:space="preserve">   </w:t>
        <w:br/>
        <w:t xml:space="preserve">   I no longer answer the phone because someone will ask me</w:t>
        <w:br/>
        <w:t xml:space="preserve">   to dial a number for which I will get a phone bill with</w:t>
        <w:br/>
        <w:t xml:space="preserve">   calls to Jamaica , Uganda, Singapore, and Uzbekistan.</w:t>
        <w:br/>
        <w:t xml:space="preserve">   </w:t>
        <w:br/>
        <w:t xml:space="preserve">   I no longer buy expensive cookies from Neiman</w:t>
        <w:br/>
        <w:t xml:space="preserve">   Marcus since I now have their recipe.</w:t>
        <w:br/>
        <w:t xml:space="preserve">   </w:t>
        <w:br/>
        <w:t xml:space="preserve">   THANKS TO YOU I can't use anyone's toilet but</w:t>
        <w:br/>
        <w:t xml:space="preserve">   mine because a big brown African spider is lurking under</w:t>
        <w:br/>
        <w:t xml:space="preserve">   the seat to cause me instant death when it bites my butt.</w:t>
        <w:br/>
        <w:t xml:space="preserve">   </w:t>
        <w:br/>
        <w:t xml:space="preserve">   AND THANKS TO YOUR GREAT ADVICE I can't ever pick up</w:t>
        <w:br/>
        <w:t xml:space="preserve">   $5.00 dropped in the parking lot because it probably was</w:t>
        <w:br/>
        <w:t xml:space="preserve">   placed there by a sex molester waiting underneath my car</w:t>
        <w:br/>
        <w:t xml:space="preserve">   to grab my leg.</w:t>
        <w:br/>
        <w:t xml:space="preserve">   </w:t>
        <w:br/>
        <w:t xml:space="preserve">   I can no longer drive my car because I can't buy gas</w:t>
        <w:br/>
        <w:t xml:space="preserve">   from certain gas companies!</w:t>
        <w:br/>
        <w:t xml:space="preserve">   </w:t>
        <w:br/>
        <w:t xml:space="preserve">   </w:t>
        <w:br/>
        <w:t xml:space="preserve">   I can't do any gardening because I'm afraid</w:t>
        <w:br/>
        <w:t xml:space="preserve">   I'll get bitten by the brown recluse and my hand will</w:t>
        <w:br/>
        <w:t xml:space="preserve">   fall off.</w:t>
        <w:br/>
        <w:t xml:space="preserve">   </w:t>
        <w:br/>
        <w:t xml:space="preserve">   So... If you don't send this e-mail to at least 144,000</w:t>
        <w:br/>
        <w:t xml:space="preserve">   people in the next 70 minutes, a large dove with diarrhea</w:t>
        <w:br/>
        <w:t xml:space="preserve">   will land on your head at 5:00 p.m. tomorrow afternoon and</w:t>
        <w:br/>
        <w:t xml:space="preserve">   the fleas from 12 camels will infest your back, causing you</w:t>
        <w:br/>
        <w:t xml:space="preserve">   to grow a hairy hump. I know this will occur because it</w:t>
        <w:br/>
        <w:t xml:space="preserve">   actually happened to a friend of my next door</w:t>
        <w:br/>
        <w:t xml:space="preserve">   neighbor's ex-mother-in-law's second husband's</w:t>
        <w:br/>
        <w:t xml:space="preserve">   cousin's beautician . . </w:t>
        <w:br/>
        <w:t xml:space="preserve">   </w:t>
        <w:br/>
        <w:t xml:space="preserve">   </w:t>
        <w:br/>
        <w:t xml:space="preserve">   </w:t>
        <w:br/>
        <w:t xml:space="preserve">   Oh, by the way..... Have a wonderful 2009, hopefully</w:t>
        <w:br/>
        <w:t xml:space="preserve">   without incident!!!!!!!</w:t>
        <w:br/>
        <w:t xml:space="preserve">   THANKS to you All</w:t>
        <w:br/>
        <w:t xml:space="preserve">  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6:00Z</dcterms:created>
  <dc:creator>Jim Miner</dc:creator>
  <dc:description/>
  <dc:language>en-US</dc:language>
  <cp:lastModifiedBy>Jim Miner</cp:lastModifiedBy>
  <dcterms:modified xsi:type="dcterms:W3CDTF">2009-01-14T16:38:00Z</dcterms:modified>
  <cp:revision>1</cp:revision>
  <dc:subject/>
  <dc:title/>
</cp:coreProperties>
</file>